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en que se encuentra la Ruta 55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imprescindible y urgente el mantenimiento de la cinta asfált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contar con banquinas adecuadas por una eventual detención de los vehícu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ruta tiene muchas curvas y contracurvas, lo que la hace más peligrosa, sumándose a esto la falta de marcación de dicha ru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15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 la Dirección de Vialidad de la Provincia de Buenos Aires, la</w:t>
      </w:r>
    </w:p>
    <w:p>
      <w:pPr>
        <w:pStyle w:val="Normal"/>
        <w:spacing w:lineRule="auto" w:line="360"/>
        <w:jc w:val="both"/>
        <w:rPr/>
      </w:pPr>
      <w:r>
        <w:rPr/>
        <w:t>--------------------  urgente demarcación de la Ruta Provincial Nº 55 y el mantenimiento de sus banquinas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43:00Z</dcterms:created>
  <dc:creator>User</dc:creator>
  <dc:description/>
  <cp:keywords/>
  <dc:language>en-US</dc:language>
  <cp:lastModifiedBy>User</cp:lastModifiedBy>
  <dcterms:modified xsi:type="dcterms:W3CDTF">2013-07-26T19:54:00Z</dcterms:modified>
  <cp:revision>2</cp:revision>
  <dc:subject/>
  <dc:title>TESTIMONIO:</dc:title>
</cp:coreProperties>
</file>